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2965" cy="80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GB"/>
        </w:rPr>
        <w:t>MINISTRIA E DREJTËSIS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REJTORIA E PËRGJITHSHME E SHËRBIMIT TË PROVË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KOORDINATORI PËR TË DREJTËN E INFORMIMIT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val="en-GB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>REGJISTRI I KËRKESAVE DHE PËRGJIGJ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1620"/>
        <w:gridCol w:w="2790"/>
        <w:gridCol w:w="2700"/>
        <w:gridCol w:w="9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r. Re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a e kërkesë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bjekti i kërkesë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a e përgjigj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ërgjig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ënyra e përfundimit të kërkesë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arif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9.0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vëndet vak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.01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 pergjigje te kerkeses tuaj po ju informojme se vendet vakante ne administraten e sherbimit te proves jane te pasqyruara ne faqen e departamentit te administrates publike dhe ne faqen web te sherbimit te prov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r tu njohur dhe informuar mbi pozicionet vakante duhet te aksesoni te faqet zyrtare te keto dy insitucioneve, 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www.dap.gov.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 dhe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www.sherbimiproves.gov.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Kufizu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.0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statisti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1.01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/>
              <w:t>Në vijim të informacionit të kërkuar nga ana juaj, po ju vëmë në dispozicion, statistikat sipas kërkesës tu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.0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te dhenat pers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.02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 pergjigje te kerkeses se depozituar nga ana juaj, mbasi u be verifikimi ne 22 Dege Territoriale te Sherbimit te Prov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he ne Mbikeqyrjen Elektronike, rezultoi se te dhenat personale te Z. Aurel Memushaj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k po perpunohen automatikisht nga Sherbimi i Prov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.0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pasojat e denimin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.02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Per te patur nje pergjigje sa me te sakte, duhet te na vini ne dispozicion informacion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nqs ju jeni paraqitur ndonjehere para specialistit te Sherbimit te Proves, dispononi vendim penal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me te cilin eshte pezulluar denimi me burgim dhe eshte vendosur nje nga alternativat e denimit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bazuar ne nenin 59, 63 apo 64 te Kodit Penal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Mbasi te na vini ne dispozicion kete informacion do tju kthehet nje pergjigje e sakte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Per me teper nqs jeni paraqitur para nje specialisti te sherbimit te proves dhe mbikeqyreni nga ai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tehere mund ti drejtoheni dhe atij per tju sqaruar ne lidhje me çfare kerko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kufizu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ne lidhje me fillimin e ekzekutimit te denimit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.03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Ne pergjigje te kerkeses tuaj ju informojme se, sherbimi proves ne zbatim te ligjit 79/2020 "Per ekzekutimin e vendimeve penale",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fillon ekzekutimin e vendimit penal mbas administrimit te urdherit te ekzekutimit te cilin e nxjere prokuroria perkatese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Ne kushtet kur nuk kemi te administruar urdher ekzekutimi nga prokuroria, sherbimi i proves e ka te pamund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ekzekutimin e vendimit penal. Per me teper neqoftese akoma nuk jeni thirrur nga sherbimi i prove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rejtojuni prokurorise perkatese per tu informuar mbi urdherin e ekzekutim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paraqitjen per ekzekutimin e vendimit alternativ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.03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Per sa i perket informacionit te kerkuar nga ana juaj, per te mare nje pergjigje te sakte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na duhet te na vini ne dispozicion adresen e banimit tuaj, per arsye qe tekekrojme informacion ne degen territoriale kompetent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er urdherin e ekzekutimit dale ne zbatim te vendimit penal te Gjykates se Rrethit Gjyqesor Gjirokast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Kufizu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rgim informacion mbi adresen e bani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.03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Nisur nga adresa e vendbanimit tuaj, u komunikua me Degen Territoriale te Sherbimit te Proves Dur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dhe Degen Territoriale te Sherbimit te Proves Gjirokaster, nga verifikimi i bere nga keto Dege Territoria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rezulton se nuk eshte administruar urdher ekzekutimi i qe i perket shtetasve Aldi Ligata dhe Suela Ligata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er me teper informacion mund ti drejtoheni Prokurorise se Rrethit Gjyqesor Gjirokaster per tu informuar ne lidhje me urdherin e ekzekutimi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fillimin e ekzekutimit te vendimit pe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.03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herbimi i Proves e fillon kontaktin me ju ne momentin qe administrohet urdheri i ekzekutimit qe vjen nga Prokuroria e Rrethit Gjyqesor Tira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er te mare nje informacion me te sakte mbi urdherin e ekzekutimit, paraqituni prane Prokurorise se Rrethit Gjyqesor Tira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7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fillimin e ekzekutimit te vendimit pe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.0.4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herbimi i Proves e fillon kontaktin me ju ne momentin qe administrohet urdheri i ekzekutimit qe vjen nga Prokuroria e Rrethit Gjyqesor Tira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er te mare nje informacion me te sakte mbi urdherin e ekzekutimit, paraqituni prane Prokurorise se Rrethit Gjyqesor Tira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kerkesen per vertetim te perfundimit te denimit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.04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er sa i perket email te derguar nga ana juaj, do ishte e nevojshme te dinim se kujt Dege Territoriale te Sherbimit te Proves i jeni drejtuar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qe nga ana jone te kerkohet informacion mbi ecurine e dokumentit qe keni kerkuar. Ju informojme se Sherbimi i Proves ka 22 Dege Territoria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he do ishte e veshtire marja e informacionit po tu drejtohemi te 22 Degeve Territoria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kufizu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kerkesen per vertetim te perfundimit te denimit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.04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pas informacionit te mare nga DTSHP Tirane me email me poshte, ju informojme se Denisa Devishi nuk e ka perfunduar periudhen e proves dhe nuk mund te hartohet vertetimi per perfundimin e denimit alternati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fillimin e denimit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.04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e email bashkelidhur nga DTSHP Tirane jemi informuar se urdheri ekzekutimit eshte administruar nga DTSHP Tirane dhe ju do te njoftoheni nepermjet numrit te cel nga specialisti perkat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.07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rekrutimin ne sherbimin ci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.07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vijim te kerkeses suaj ju informojme qe pozicionet e punes ne Drejtorine e Pergjithshme te Sherbimit te Proves normohen nga ligji 152/2013 "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er Nepunesin Civ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 dhe vendet vakante shpallen ne faqen zyrtare te Departamentit te Administrates Publike,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krutimi.administrata.al/shpallje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dhe ne faqen zyrtare te Sherbimit te Proves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sherbimiproves.gov.al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k shpallje informoheni ne menyre te detajuar per proceduren e konkurimet, kriteret e pranimit dhe dokumentet e aplikimit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.07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ërkesë për vërtetim p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.07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shkelidhur gjeni vertetim sipas te dhenave te kerkua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 dergoni nje adrese qe tjua nisim kopjen origjinale te vertetim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.07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te mitur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9.08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shkelidhur gjeni informacionin e kerku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.07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ërtetim për përfundimin e dënimit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.07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pergjigje te email tuaj, vertetimi i kerkuar nga ana juaj eshte gjeneruar ne e alba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.08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erkese per transferimin e dosj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.08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dhur me kërkesën e bërë nga ana juaj, ju sqarojmë se për të transferuar dosjen nga DTSHP Tiranë pranë DTSHP Fier, duhet të paraqiteni në DTSHP Tiranë, te specialisti i caktuar për mbikëqyrjen tuaj, ku të paraqesni një kërkesë shoqëruar me dokumentacionin përkatës që provon adresën e banimit tuaj në qytetin përkatë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basi të miratohet nga DTSHP Tiranë, dosja juaj përcillet për kompetencë pranë DTSHP Fi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orient="landscape" w:w="15840" w:h="122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p.gov.al/" TargetMode="External"/><Relationship Id="rId4" Type="http://schemas.openxmlformats.org/officeDocument/2006/relationships/hyperlink" Target="http://www.sherbimiproves.gov.al/" TargetMode="External"/><Relationship Id="rId5" Type="http://schemas.openxmlformats.org/officeDocument/2006/relationships/hyperlink" Target="https://rekrutimi.administrata.al/shpalljet" TargetMode="External"/><Relationship Id="rId6" Type="http://schemas.openxmlformats.org/officeDocument/2006/relationships/hyperlink" Target="https://www.sherbimiproves.gov.a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4:00Z</dcterms:created>
  <dc:creator>Edvjol Gogo</dc:creator>
  <dc:description/>
  <cp:keywords/>
  <dc:language>en-US</dc:language>
  <cp:lastModifiedBy>Edvjol Gogo</cp:lastModifiedBy>
  <dcterms:modified xsi:type="dcterms:W3CDTF">2023-08-30T06:47:00Z</dcterms:modified>
  <cp:revision>14</cp:revision>
  <dc:subject/>
  <dc:title/>
</cp:coreProperties>
</file>